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ČASNÉ PROHLÁŠENÍ O OPATROVNICTVÍ </w:t>
      </w:r>
      <w:r>
        <w:rPr>
          <w:rFonts w:cs="Arial" w:ascii="Arial" w:hAnsi="Arial"/>
          <w:b/>
          <w:i/>
          <w:color w:val="000000"/>
        </w:rPr>
        <w:t>(vzo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Používá se v případě požadavku o navedení/prodloužení/převod slevy ZTP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, kdy příbuzní (rodiče, bratr, sestra…) požádali soud o zbavení svéprávnosti (zdravotně postižené osoby, na kterou je poskytovaná sleva ZTP) a ustanovení opatrovníka, a to je stále v řízení soudu (může trvat i 1 rok)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ínky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TP osoba je plnoletá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TP osoba je zbavená (omezená) způsobilosti k právním úkonům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dem zatím nebyl nepřidělen opatrovník ve věci zákonného zastoupení</w:t>
      </w:r>
    </w:p>
    <w:p>
      <w:pPr>
        <w:pStyle w:val="Normal"/>
        <w:spacing w:before="1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, který požádal soud o ustanovení opatrovníkem, musí předložil písemné prohlášení o tom, že:</w:t>
      </w:r>
    </w:p>
    <w:p>
      <w:pPr>
        <w:pStyle w:val="Normal"/>
        <w:spacing w:before="150" w:after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 w:before="1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 (</w:t>
      </w:r>
      <w:r>
        <w:rPr>
          <w:rFonts w:cs="Arial" w:ascii="Arial" w:hAnsi="Arial"/>
          <w:i/>
          <w:color w:val="0070C0"/>
          <w:sz w:val="22"/>
          <w:szCs w:val="22"/>
        </w:rPr>
        <w:t>nesvéprávný</w:t>
      </w:r>
      <w:r>
        <w:rPr>
          <w:rFonts w:cs="Arial" w:ascii="Arial" w:hAnsi="Arial"/>
          <w:sz w:val="22"/>
          <w:szCs w:val="22"/>
        </w:rPr>
        <w:t xml:space="preserve">) .............................................................., datum. nar. ............................, </w:t>
      </w:r>
    </w:p>
    <w:p>
      <w:pPr>
        <w:pStyle w:val="Normal"/>
        <w:spacing w:lineRule="auto" w:line="720" w:before="150" w:after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</w:rPr>
        <w:t>trvale bytem ..............................................................................., účastník telefonní přípojky č. .........................., je držitelem průkazu ZTP/P č. ............................... na základě rozhodnutí Magistrátu Města………………………  č.j. (číslo jednací) ................................ ze dne .............................., na základě kterého má nárok na přiznání zvláštní ceny u veřejně dostupné telefonní služby.</w:t>
      </w:r>
    </w:p>
    <w:p>
      <w:pPr>
        <w:pStyle w:val="Normal"/>
        <w:spacing w:lineRule="auto" w:line="720" w:before="150" w:after="0"/>
        <w:rPr/>
      </w:pPr>
      <w:r>
        <w:rPr>
          <w:rFonts w:cs="Arial" w:ascii="Arial" w:hAnsi="Arial"/>
          <w:sz w:val="22"/>
          <w:szCs w:val="22"/>
        </w:rPr>
        <w:t>Vzhledem ke zdravotnímu stavu .............................................................. (</w:t>
      </w:r>
      <w:r>
        <w:rPr>
          <w:rStyle w:val="Emphasis"/>
          <w:rFonts w:cs="Arial" w:ascii="Arial" w:hAnsi="Arial"/>
          <w:bCs/>
          <w:color w:val="0070C0"/>
          <w:sz w:val="22"/>
          <w:szCs w:val="22"/>
        </w:rPr>
        <w:t>uvést jméno nesvéprávného občana</w:t>
      </w:r>
      <w:r>
        <w:rPr>
          <w:rFonts w:cs="Arial" w:ascii="Arial" w:hAnsi="Arial"/>
          <w:sz w:val="22"/>
          <w:szCs w:val="22"/>
        </w:rPr>
        <w:t>) a k jeho nezpůsobilosti k právním úkonům byl dne ............................... podán k příslušnému soudu návrh na ustanovení ...................................................................................................................................................  (</w:t>
      </w:r>
      <w:r>
        <w:rPr>
          <w:rStyle w:val="Emphasis"/>
          <w:rFonts w:cs="Arial" w:ascii="Arial" w:hAnsi="Arial"/>
          <w:bCs/>
          <w:color w:val="0070C0"/>
          <w:sz w:val="22"/>
          <w:szCs w:val="22"/>
        </w:rPr>
        <w:t>uvést koho - jméno, příjmení, datum nar., bytem trvale ...</w:t>
      </w:r>
      <w:r>
        <w:rPr>
          <w:rFonts w:cs="Arial" w:ascii="Arial" w:hAnsi="Arial"/>
          <w:sz w:val="22"/>
          <w:szCs w:val="22"/>
        </w:rPr>
        <w:t>) jeho opatrovníkem. Řízení není dosud pravomocně skončeno. Žádám o zohlednění této skutečnosti při vyřizování mé žádosti a jsem si vědom případných důsledků nepravdivosti takového prohlášení. Dále se zavazuji k předložení Rozhodnutí soudu o opatrovnictví ihned, jakmile nabyde právní moci.</w:t>
      </w:r>
    </w:p>
    <w:p>
      <w:pPr>
        <w:pStyle w:val="Normal"/>
        <w:spacing w:lineRule="auto" w:line="720" w:before="150" w:after="0"/>
        <w:rPr/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0070C0"/>
          <w:sz w:val="22"/>
          <w:szCs w:val="22"/>
        </w:rPr>
        <w:t>Připojte potvrzení soudu (příp. kopii první stránky příslušného návrhu soudu s razítkem podatelny soudu o doručení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el015829</dc:creator>
  <dc:description/>
  <cp:keywords/>
  <dc:language>en-US</dc:language>
  <cp:lastModifiedBy>Katzerová Monika</cp:lastModifiedBy>
  <dcterms:modified xsi:type="dcterms:W3CDTF">2017-10-26T08:35:00Z</dcterms:modified>
  <cp:revision>2</cp:revision>
  <dc:subject/>
  <dc:title>Postup vytvoření prohlášení při žádosti o slevu občanů ZTP v situaci kdy:</dc:title>
</cp:coreProperties>
</file>